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bidi="zxx"/>
        </w:rPr>
        <w:t>Fórum Paranaense de EJA</w:t>
        <w:br/>
      </w:r>
      <w:r>
        <w:rPr>
          <w:color w:val="000080"/>
          <w:lang w:bidi="zxx"/>
        </w:rPr>
        <w:t>www.forumeja.org.br/pr</w:t>
      </w:r>
      <w:r>
        <w:rPr>
          <w:lang w:bidi="zxx"/>
        </w:rPr>
        <w:br/>
        <w:br/>
        <w:t>PROPOSTA DE PROGRAMAÇÃO DO IX ENEJA – PARANÁ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38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HORÁRIO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PROGRAMAÇÃO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18/09/07 - Terça-feira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Durante o dia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Recepção dos delegados (traslados, hospedagem, orientações sobre a programação e local do evento e sobre a cidade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8 às 19:30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Janta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9:30h</w:t>
            </w:r>
          </w:p>
        </w:tc>
        <w:tc>
          <w:tcPr>
            <w:tcW w:w="72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Abertura Oficial no Teatro Guaíra, em Curitib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Apresentação da Orquestra Sinfônica do Paran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Atividade de acolhida com apresentação das delegações e convidados(as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Projeção do Vídeo: Memória dos ENEJAs e Paulo Freire dez anos depoi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Mesa Oficial de Abertura com: Governo Federal, Governo Estadual, Prefeitura Municipal de Curitiba, Fóruns de EJA Brasil, Fórum EJA Paraná, UNESCO, representantes internacionais, representante dos educandos(as) e representante dos(as) educadores(as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9/09 – Quarta-feira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A partir das 8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 xml:space="preserve">Saída escalonada para o Centro de Capacitação de Faxinal do Céu/Pinhão-PR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Tarde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 xml:space="preserve">Chegada no </w:t>
            </w:r>
            <w:r>
              <w:rPr>
                <w:rFonts w:cs="Arial" w:ascii="Arial" w:hAnsi="Arial"/>
                <w:sz w:val="22"/>
                <w:lang w:bidi="zxx"/>
              </w:rPr>
              <w:t>Centro de Capacitação de</w:t>
            </w:r>
            <w:r>
              <w:rPr>
                <w:rFonts w:cs="Arial" w:ascii="Arial" w:hAnsi="Arial"/>
                <w:color w:val="000000"/>
                <w:sz w:val="22"/>
                <w:lang w:bidi="zxx"/>
              </w:rPr>
              <w:t xml:space="preserve"> Faxinal do Céu: credenciamento, alojamento e passeios no local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8h às 19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Janta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9h às 20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Abertura da Feira em Rede de Experiências, Saberes e Economia Solidária, na Tenda dos Sabere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Mística de abertur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20h</w:t>
            </w:r>
          </w:p>
        </w:tc>
        <w:tc>
          <w:tcPr>
            <w:tcW w:w="72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Homenagem a Paulo Freire, no Auditório Rubens Correi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Conferência de abertura: “A atualidade do pensamento de Paulo Freire e as políticas de EJA”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2"/>
                <w:lang w:bidi="zxx"/>
              </w:rPr>
            </w:pPr>
            <w:r>
              <w:rPr>
                <w:rFonts w:cs="Arial" w:ascii="Arial" w:hAnsi="Arial"/>
                <w:i/>
                <w:sz w:val="22"/>
                <w:lang w:bidi="zxx"/>
              </w:rPr>
              <w:t>Maria Margarida Machado/UF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 xml:space="preserve">21h30 Atividade cultural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20/09 – Quinta-feira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6h30 às 8h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Café da manhã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 xml:space="preserve">8h às 09:30h 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Mesa Redonda: A EJA e as Políticas Intersetoriais do Governo Federal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bidi="zxx"/>
              </w:rPr>
              <w:t>Secretário da SECAD André Lázaro</w:t>
            </w:r>
          </w:p>
          <w:p>
            <w:pPr>
              <w:pStyle w:val="Heading4"/>
              <w:snapToGrid w:val="false"/>
              <w:rPr>
                <w:lang w:bidi="zxx"/>
              </w:rPr>
            </w:pPr>
            <w:r>
              <w:rPr>
                <w:lang w:bidi="zxx"/>
              </w:rPr>
              <w:t>Representantes de outros Ministério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09h30 às 09h45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Intervalo e atividade cultura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09:45h às 11:15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Mesa Redonda: Políticas e Financiamento na EJA</w:t>
            </w:r>
          </w:p>
          <w:p>
            <w:pPr>
              <w:pStyle w:val="Heading4"/>
              <w:rPr/>
            </w:pPr>
            <w:r>
              <w:rPr/>
              <w:t>Maria Clara Di Pierro/USP</w:t>
            </w:r>
          </w:p>
          <w:p>
            <w:pPr>
              <w:pStyle w:val="Heading2"/>
              <w:tabs>
                <w:tab w:val="left" w:pos="0" w:leader="none"/>
                <w:tab w:val="left" w:pos="426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lang w:bidi="zxx"/>
              </w:rPr>
            </w:pPr>
            <w:r>
              <w:rPr>
                <w:b w:val="false"/>
                <w:sz w:val="22"/>
                <w:lang w:bidi="zxx"/>
              </w:rPr>
              <w:t>Andréia Gouveia/UFP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1:15h às 12:30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Debate com todos os componentes das Mesas Redonda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2:30h às 14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Almoç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Feira em re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4h às 16h30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Reuniões Regionais dos Fórun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Reunião de Representantes Internacionai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6h30 às 16h45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Intervalo e atividade cultura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6h45 às 18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Plenár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8h às 19h30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Janta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Feira em rede</w:t>
            </w:r>
          </w:p>
        </w:tc>
      </w:tr>
      <w:tr>
        <w:trPr>
          <w:trHeight w:val="985" w:hRule="exact"/>
          <w:cantSplit w:val="true"/>
        </w:trPr>
        <w:tc>
          <w:tcPr>
            <w:tcW w:w="24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9h30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Feira de Experiências e Sabere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Lançamento/Divulgação de livros e outros materiais relacionados à EJ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Apresentações culturais de outros estados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Reunião MOVA/Brasil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21/09 – Sexta-feira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6h30 às 8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Café da manhã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Feira em re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8h às 10:30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 xml:space="preserve">Mesa Redonda e Debate: O Currículo na EJA – tempos, espaços, saberes e sujeitos </w:t>
            </w:r>
          </w:p>
          <w:p>
            <w:pPr>
              <w:pStyle w:val="Heading2"/>
              <w:tabs>
                <w:tab w:val="left" w:pos="0" w:leader="none"/>
                <w:tab w:val="left" w:pos="426" w:leader="none"/>
              </w:tabs>
              <w:ind w:left="0" w:right="0" w:hanging="0"/>
              <w:rPr>
                <w:b w:val="false"/>
                <w:b w:val="false"/>
                <w:sz w:val="22"/>
                <w:lang w:val="pt-BR" w:bidi="zxx"/>
              </w:rPr>
            </w:pPr>
            <w:r>
              <w:rPr>
                <w:b w:val="false"/>
                <w:sz w:val="22"/>
                <w:lang w:val="pt-BR" w:bidi="zxx"/>
              </w:rPr>
              <w:t>Inês Barbosa/UERJ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bidi="zxx"/>
              </w:rPr>
              <w:t>Paulo Carrano/UFF-RJ</w:t>
            </w:r>
          </w:p>
          <w:p>
            <w:pPr>
              <w:pStyle w:val="Heading1"/>
              <w:tabs>
                <w:tab w:val="left" w:pos="0" w:leader="none"/>
                <w:tab w:val="left" w:pos="426" w:leader="none"/>
              </w:tabs>
              <w:ind w:left="0" w:right="0" w:hanging="0"/>
              <w:rPr>
                <w:b w:val="false"/>
                <w:b w:val="false"/>
                <w:i/>
                <w:i/>
                <w:sz w:val="22"/>
                <w:lang w:val="pt-BR" w:bidi="zxx"/>
              </w:rPr>
            </w:pPr>
            <w:r>
              <w:rPr>
                <w:b w:val="false"/>
                <w:i/>
                <w:sz w:val="22"/>
                <w:lang w:val="pt-BR" w:bidi="zxx"/>
              </w:rPr>
              <w:t>Marcos Gerhke/MST-P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lang w:val="pt-BR" w:bidi="zxx"/>
              </w:rPr>
            </w:pPr>
            <w:r>
              <w:rPr>
                <w:rFonts w:cs="Arial" w:ascii="Arial" w:hAnsi="Arial"/>
                <w:b/>
                <w:i/>
                <w:sz w:val="22"/>
                <w:lang w:val="pt-BR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0h30 às 10h45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Intervalo e atividade cultura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0h45 às 12h30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Reunião por Segmento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Reunião de Representantes Internacionais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2h30 às 14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Almoç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Feira em rede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4h às 15:30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Plenária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5h30 às 15h45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Intervalo e atividade cultural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5h45 às 18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Rodas de Prosa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8h às 19h30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Janta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Feira em rede</w:t>
            </w:r>
          </w:p>
        </w:tc>
      </w:tr>
      <w:tr>
        <w:trPr>
          <w:trHeight w:val="332" w:hRule="exact"/>
          <w:cantSplit w:val="true"/>
        </w:trPr>
        <w:tc>
          <w:tcPr>
            <w:tcW w:w="24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9h30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Noite Cultural - Mundaréu/Viento - onde? Na tenda?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  <w:tc>
          <w:tcPr>
            <w:tcW w:w="72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Reunião RAAAB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22/09 – Sábado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6h30 às 8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Café da manhã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Feira em rede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8h às 10h30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Plenária Final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0h30 às 10h45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Intervalo e atividade cultural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0h45 às 12h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Plenária Final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12h às 13h30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Almoço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Saída escalonada das caravanas de Faxinal do Céu para Curitiba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  <w:tc>
          <w:tcPr>
            <w:tcW w:w="72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Chegada das caravanas em Curitiba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 xml:space="preserve">Hospedagem 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23/09 – Domingo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Traslado Hotel Curitiba / Rodoviária Aeroporto na manhã domin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Opções de turismo</w:t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lang w:bidi="zxx"/>
              </w:rPr>
              <w:t>Opções de turis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Bitstream Vera Sans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ind w:left="0" w:right="0" w:hanging="0"/>
      <w:outlineLvl w:val="0"/>
    </w:pPr>
    <w:rPr>
      <w:rFonts w:ascii="Arial" w:hAnsi="Arial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ind w:left="0" w:right="0" w:hanging="0"/>
      <w:outlineLvl w:val="1"/>
    </w:pPr>
    <w:rPr>
      <w:rFonts w:ascii="Arial" w:hAnsi="Arial" w:cs="Arial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ind w:left="0" w:right="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26" w:leader="none"/>
      </w:tabs>
      <w:outlineLvl w:val="3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21:00Z</dcterms:created>
  <dc:creator>Usuario</dc:creator>
  <dc:description/>
  <cp:keywords/>
  <dc:language>en-US</dc:language>
  <cp:lastModifiedBy>micro</cp:lastModifiedBy>
  <cp:lastPrinted>2007-08-08T00:19:00Z</cp:lastPrinted>
  <dcterms:modified xsi:type="dcterms:W3CDTF">2007-08-08T04:21:00Z</dcterms:modified>
  <cp:revision>2</cp:revision>
  <dc:subject/>
  <dc:title>PROPOSTA DE PROGRAMAÇÃO DO IX ENEJA – PARANÁ</dc:title>
</cp:coreProperties>
</file>